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am"/>
        <w:rPr>
          <w:sz w:val="22"/>
          <w:szCs w:val="22"/>
          <w:lang w:val="en-US"/>
        </w:rPr>
      </w:pPr>
      <w:hyperlink r:id="rId2">
        <w:r>
          <w:rPr>
            <w:rStyle w:val="InternetLink"/>
            <w:sz w:val="22"/>
            <w:szCs w:val="22"/>
          </w:rPr>
          <w:t>http://www.azg.am/AM/2008120614</w:t>
        </w:r>
      </w:hyperlink>
    </w:p>
    <w:p>
      <w:pPr>
        <w:pStyle w:val="Style2am"/>
        <w:rPr>
          <w:sz w:val="22"/>
          <w:szCs w:val="22"/>
        </w:rPr>
      </w:pPr>
      <w:r>
        <w:rPr>
          <w:bCs/>
          <w:sz w:val="22"/>
          <w:szCs w:val="22"/>
        </w:rPr>
        <w:t>§Ü²Ê²ÒºèÜàÔÜºðÆò àâ àø §òºÔ²êä²ÜàôÂÚàôÜ¦ ´²èÀ âÆ ú¶î²¶àðÌàôØ¦</w:t>
      </w:r>
    </w:p>
    <w:p>
      <w:pPr>
        <w:pStyle w:val="Style3am"/>
        <w:rPr>
          <w:sz w:val="22"/>
          <w:szCs w:val="22"/>
        </w:rPr>
      </w:pPr>
      <w:r>
        <w:rPr>
          <w:bCs/>
          <w:sz w:val="22"/>
          <w:szCs w:val="22"/>
        </w:rPr>
        <w:t>Ð³Ûï³ñ³ñáõÙ ¿ §Ñ³Û»ñÇó Ý»ñáÕáõÃÛáõÝ ËÝ¹ñ»Éáõ¦ ëïáñ³·ñ³Ñ³í³ùÇ Ï³½Ù³Ï»ñåÇã ´³ëùÁÝ úñ³ÝÁ</w:t>
      </w:r>
    </w:p>
    <w:p>
      <w:pPr>
        <w:pStyle w:val="Textam"/>
        <w:rPr>
          <w:sz w:val="22"/>
          <w:szCs w:val="22"/>
        </w:rPr>
      </w:pPr>
      <w:r>
        <w:rPr>
          <w:sz w:val="22"/>
          <w:szCs w:val="22"/>
        </w:rPr>
        <w:t>Ü³Ëáñ¹ ûñÁ §ÜáÛÛ³Ý ï³å³ÝÁ¦, Ñ»Ýí»Éáí åáÉë³Ñ³Û §Ø³ñÙ³ñ³¦ »õ Ãáõñù³Ï³Ý §ì³Ã³Ý¦ Ã»ñÃ»ñÇ íñ³, ï³ñ³Í»É ¿ñ Ñ³Õáñ¹³·ñáõÃÛáõÝ Ñ³Û»ñÇó Ý»ñáÕáõÃÛáõÝ ËÝ¹ñ»Éáõ Ãáõñù Ùï³íáñ³Ï³ÝÝ»ñÇ Ý³Ë³Ó»éÝáõÃÛ³Ý Ù³ëÇÝ: ÜáõÛÝ ûñÁ ¹ñ³Ý ³Ý¹ñ³¹³ñÓ³í NTV-MSNBC-ÇÝ, ÇëÏ »ñ»Ïª ÂáõñùÇ³ÛáõÙ Ññ³ï³ñ³ÏíáÕ Ï»ÝïñáÝ³Ï³Ý Ã»ñÃ»ñÁ: Ü³Ë³Ó»éÝáõÃÛáõÝÁ »ÝÃ³¹ñáõÙ ¿ ÇÝï»ñÝ»ï³ÛÇÝ ¿ç µ³ó»É »õ ÑáõÝí³ñÇ 1-Çó ëïáñ³·ñáõÃÛáõÝ Ñ³í³ù»É:</w:t>
      </w:r>
    </w:p>
    <w:p>
      <w:pPr>
        <w:pStyle w:val="Textam"/>
        <w:rPr>
          <w:sz w:val="22"/>
          <w:szCs w:val="22"/>
        </w:rPr>
      </w:pPr>
      <w:r>
        <w:rPr>
          <w:sz w:val="22"/>
          <w:szCs w:val="22"/>
        </w:rPr>
        <w:t>ÆÝï»ñÝ»ï³ÛÇÝ ëïáñ³·ñ³Ñ³í³ùÁ Ý³Ë³Ó»éÝ»É »Ý ²ÝÏ³ñ³ÛÇ Ñ³Ù³Éë³ñ³ÝÇ åñáý. ´³ëùÁÝ úñ³ÝÁ, êï³ÙµáõÉÇ Ù³ëÝ³íáñ §¶³É³Ã³ë³ñ³Û¦ Ñ³Ù³Éë³ñ³ÝÇ åñáý. ²ÑÙ»¹ ÆÝë»ÉÁ, ÇÝãå»ë Ý³»õ §´³Ñã»ß»ÑÇñ¦ Ñ³Ù³Éë³ñ³ÝÇ ¹áó. æ»Ý·Ç½ ²ùÃ³ñÁ »õ Ï³é³í³ñ³Ù»ï §ºÝÇ ß³ý³ù¦ Ã»ñÃÇ ²ÉÇ ´³Ûñ³ÙûÕÉáõÝ: Æ ¹»å, Ý³Ë³Ó»éÝáÕ ÏáÕÙÇ µáÉáñ 4 ³Ý¹³ÙÝ»ñÝ ¿É »Õ»É »Ý Ñ³Ý·áõóÛ³É Ðñ³Ýï ¸ÇÝùÇ Ù»ñÓ³Ï³ ßñç³å³ïáõÙ:</w:t>
      </w:r>
    </w:p>
    <w:p>
      <w:pPr>
        <w:pStyle w:val="Textam"/>
        <w:rPr>
          <w:sz w:val="22"/>
          <w:szCs w:val="22"/>
        </w:rPr>
      </w:pPr>
      <w:r>
        <w:rPr>
          <w:sz w:val="22"/>
          <w:szCs w:val="22"/>
        </w:rPr>
        <w:t>ÆÝã í»ñ³µ»ñáõÙ ¿ ëïáñ³·ñ³Ñ³í³ùÇ Ñ³Ù³ñ Ý»ñÏ³Û³óíáÕ ï»ùëïÇÝ, ³å³ ¹³ áõÝÇ Ñ»ï»õÛ³É Ó»õ³Ï»ñåáõÙÁ. §ÊÇÕ×ë ãÇ ï³ÝáõÙ 1915-ÇÝ ûëÙ³ÝóÇ Ñ³Û»ñÇ »ÝÃ³ñÏí³Í Ø»Í ³Õ»ïÇ ÝÏ³ïÙ³Ùµ óáõó³µ»ñíáÕ ³Ýï³ñµ»ñáõÃÛáõÝÝ áõ ÅËïáõÙÁ: Ø»ñÅáõÙ »Ù ³Ûë ³Ý³ñ¹³ñ í»ñ³µ»ñÙáõÝùÁ, íßï³ÏóáõÙ ÇÙ Ñ³Û »Õµ³ÛñÝ»ñÇÝ áõ ùáõÛñ»ñÇÝ »õ Ý»ñáÕáõÃÛáõÝ »Ù ËÝ¹ñáõÙ Ýñ³ÝóÇó¦:</w:t>
      </w:r>
    </w:p>
    <w:p>
      <w:pPr>
        <w:pStyle w:val="Textam"/>
        <w:rPr/>
      </w:pPr>
      <w:r>
        <w:rPr>
          <w:sz w:val="22"/>
          <w:szCs w:val="22"/>
        </w:rPr>
        <w:t xml:space="preserve">²Ûë Ý³Ë³Ó»éÝáõÃÛáõÝÁ ÂáõñùÇ³ÛáõÙ ³ÝÝ³Ë³¹»å ¿, ÇÝãá±í ¿ ¹³ å³ÛÙ³Ý³íáñí³Í: ²Û¹ Ñ³ñóÇÝ NTV-MSNBC Ï³Ûù¿çáõÙ å³ï³ëË³Ý»É »Ý Ý³Ë³Ó»éÝáÕÝ»ñÁ: </w:t>
      </w:r>
      <w:r>
        <w:rPr>
          <w:bCs/>
          <w:sz w:val="22"/>
          <w:szCs w:val="22"/>
        </w:rPr>
        <w:t>´³ëùÁÝ úñ³ÝÝ</w:t>
      </w:r>
      <w:r>
        <w:rPr>
          <w:sz w:val="22"/>
          <w:szCs w:val="22"/>
        </w:rPr>
        <w:t xml:space="preserve"> ³ë»É ¿. §ÊÕ×Ç ï»ñ Ûáõñ³ù³ÝãÛáõñ áù Ïëïáñ³·ñÇ ³Ûë ï»ùëïÁ: Î³ñáÕ »Ý Ý³»õ ùÝÝ³¹³ï»É: ê³Ï³ÛÝ ²Ý³ïáÉÇ³ÛáõÙ 1,8 ÙÉÝ Ñ³Û Ï³ñ, 60 Ñ³½³ñ ¿ ÙÝ³ó»É: ²Û¹ Ù³ñ¹ÇÏ, Ñ³í³Ý³µ³ñ, ã·áÉáñß³ó³Ý, Ù»Í áÕµ»ñ·áõÃÛáõÝ ³åñ»óÇÝ: àã áù ãÇ Ï³ñáÕ ¹³ ÅËï»É: ê³Ï³ÛÝ µ³Ý³í»×Ç ³é³ñÏ³Ý ¹³ ã¿, ³ÛÉ ¹ñ³ ³éÝãáõÃÛáõÝÁ ó»Õ³ëå³ÝáõÃÛ³ÝÁ: âáñë Ý³Ë³Ó»éÝáÕÝ»ñÇó áã Ù»Ïë §ó»Õ³ëå³ÝáõÃÛáõÝ¦ µ³éÁ ã»Ýù û·ï³·áñÍáõÙ, áñáíÑ»ï»õ Çñ³í³µ³Ý³Ï³Ý Ñ³ëÏ³óáõÃÛáõÝ ¿: ØÇÝã¹»é Ñ³Û»ñÁ ¹³ ù³Õ³ù³Ï³Ý ÇÙ³ëïáí »Ý û·ï³·áñÍáõÙ: ºñÏñáñ¹ª ó»Õ³ëå³ÝáõÃÛáõÝÁ ºíñáå³ÛáõÙ »õ ÂáõñùÇ³ÛáõÙ ï³ñµ»ñ Ó»õáí ¿ ÁÝÏ³ÉíáõÙ: ÂáõñùÇ³ÛáõÙ û·ï³·áñÍíáõÙ ¿ ÙÇÙÇ³ÛÝ Ññ»³Ý»ñÇ ÐáÉáùáëÃÁ ³ñï³Ñ³Ûï»Éáõ Ñ³Ù³ñ: Ð³Ùá½í³Í »Ù, áñ ³Ûë (1915-Ç) Çñ³¹³ñÓáõÃÛáõÝÝ»ñÁ áñå»ë ó»Õ³ëå³ÝáõÃÛáõÝ µÝáõÃ³·ñ»ÉÁ »°õ ·Çï³Ï³Ýáñ»Ý, »°õ ù³Õ³ù³Ï³Ý³å»ë ëË³É ¿: ´³Ý³í»×Ç ³é³ñÏ³Ý Ñ»Ýó §ó»Õ³ëå³ÝáõÃÛáõÝ¦ µ³éÝ ¿: Â»»õ »ë å³ï³ëË³Ý³ïáõ ã»Ù ûëÙ³ÝÛ³Ý ßñç³ÝáõÙ Ï³ï³ñí³ÍÇ Ñ³Ù³ñ, ë³Ï³ÛÝ ã»Ù Ï³ñáÕ å³ï³ëË³Ý³ïíáõÃÛáõÝ ãÏñ»É ÂáõñùÇ³ÛÇ Ð³Ýñ³å»ïáõÃÛ³Ý ÷áË³ñ»Ý, áñÝ ³í»ÉÇ ù³Ý 85 ï³ñÇ ÇñáÕáõÃÛáõÝÁ ÅËï»É »õ ùáÕ³ñÏ»É ¿¦:</w:t>
      </w:r>
    </w:p>
    <w:p>
      <w:pPr>
        <w:pStyle w:val="Textam"/>
        <w:rPr/>
      </w:pP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æ»Ý·Ç½ ²ùÃ³ñ</w:t>
      </w:r>
      <w:r>
        <w:rPr>
          <w:sz w:val="22"/>
          <w:szCs w:val="22"/>
        </w:rPr>
        <w:t>. §â»Ýù å³ïñ³ëïíáõÙ Ñ³í³ùí³Í ëïáñ³·ñáõÃÛáõÝÝ»ñÁ Ý»ñÏ³Û³óÝ»É áñ»õ¿ ÑÇÙÝ³ñÏÇ: ê³Ï³ÛÝ Ñ³Û»ñÁ Ù»Í íÇßï »Ý ³åñ»É »õ áã áù »ñÏñáõÙ ãÇ Ï³ñáÕ³ÝáõÙ ³ë»É, áñ Ýñ³Ýù Ù»Õù »Ý: ²ñ¹»Ý Ù»Ýù, Çµñ»õ ³½·, Ý»ñáÕáõÃÛáõÝ ËÝ¹ñ»É ã·Çï»Ýù: î»ùëïáõÙ Ýßí³Í §Ø»Í ³Õ»ï¦ Ñ³ëÏ³óáõÃÛáõÝÁ Ñ»Ýó Çñ»Ýù Ñ³Û»ñÝ »Ý û·ï³·áñÍáõÙ: ¸³ ¿³å»ë ï³ñµ»ñíáõÙ ¿ §ó»Õ³ëå³ÝáõÃÛáõÝ¦ Ñ³ëÏ³óáõÃÛáõÝÇó, áñÁ ßñç³Ý³éáõÃÛ³Ý Ù»ç ¿ ¹ñí»É 1948-ÇÝ, ÙÇÝã¹»é 1915-ÇÝ ³Û¹åÇëÇ Ñ³ëÏ³óáõÃÛáõÝ ãÏ³ñ: (²Ý³ïáÉÇ³ÛáõÙ) ³ÛÉ»õë Ñ³Û ãÏ³, ë³Ï³ÛÝ Ãáõñù»ñÝ áõ ùñ¹»ñÁ ß³ñáõÝ³ÏáõÙ »Ý ÙÝ³É Çñ»Ýó ï»ÕáõÙ¦:</w:t>
      </w:r>
    </w:p>
    <w:p>
      <w:pPr>
        <w:pStyle w:val="Textam"/>
        <w:rPr/>
      </w:pP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²ÉÇ ´³Ûñ³ÙûÕÉáõ</w:t>
      </w:r>
      <w:r>
        <w:rPr>
          <w:sz w:val="22"/>
          <w:szCs w:val="22"/>
        </w:rPr>
        <w:t>. §êïáñ³·ñ³Ñ³í³ùÇ ·³Õ³÷³ñÁ ÙÇ ù³ÝÇ ï³ñí³ í³Õ»ÙáõÃÛáõÝ áõÝÇ: ²é³ç ù³ß»ó æ»Ý·Ç½ ²ùÃ³ñÁ: Üñ³Ý ÙÇ³ó³ »ë, ³å³ ÆÝë»ÉÝ áõ úñ³ÝÁ, »õ áñáß»óÇÝù Çñ³Ï³Ý³óÝ»É: ê³ ãù³Õ³ù³Ï³Ý³óí³Í ³ÝÑ³ï³Ï³Ý Ý³Ë³Ó»éÝáõÃÛáõÝ ¿: âÇ Ï³ñ»ÉÇ ½áõ·³Ñ»éÝ»ñ ³ÝóÏ³óÝ»É ëïáñ³·ñ³Ñ³í³ùÇ »õ üñ³ÝëÇ³ÛÇ ËáñÑñ¹³ñ³ÝÇ í»ñçÇÝ ½³ñ·³óáõÙÝ»ñÇ ÙÇç»õ, áñáÝù, ÇÙ Ï³ñÍÇùáí, ÂáõñùÇ³ÛÇ ï»ë³ÝÏÛáõÝÇó ¹ñ³Ï³Ý »Ý »õ Ù»Ýù ëå³ëáõÙ ¿ÇÝù ³Û¹ ÁÝÃ³óùÁ¦:</w:t>
      </w:r>
    </w:p>
    <w:p>
      <w:pPr>
        <w:pStyle w:val="Textam"/>
        <w:rPr/>
      </w:pP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²ÑÙ»¹ ÆÝë³É</w:t>
      </w:r>
      <w:r>
        <w:rPr>
          <w:sz w:val="22"/>
          <w:szCs w:val="22"/>
        </w:rPr>
        <w:t>. §Ø»ñ Ýå³ï³ÏÁ Ñ³Û »Õµ³ÛñÝ»ñÇó Ý»ñáÕáõÃÛáõÝ ËÝ¹ñ»Éáõ ÙÇçáóáí Ýñ³Ýó ÝÏ³ïÙ³Ùµ Ïñ³Í íßï»ñÇ Ñ³Ù³ñ ËÕ×Ç å³ñïùÁ Ï³ï³ñ»ÉÝ ¿: ²Ýï³ñµ»ñáõÃÛ³Ý ·ÉË³íáñ å³ï×³éÁ Çñ³½»ÏáõÃÛ³Ý µ³ó³Ï³ÛáõÃÛáõÝÝ ¿: Ø»½ ï³ëÝÛ³Ï ï³ñÇÝ»ñ ³ÛÝå»ë »Ý ¹³ëïÇ³ñ³Ï»É, Ã» Çµñ ó³í³ÉÇ Çñ³¹³ñÓáõÃÛáõÝÝ»ñ ã»Ý »Õ»É: àõñ³óáõÙÝ ÇÝùÝÇÝ ³Ý³ñ¹³ñáõÃÛ³Ý ¹ñë»õáñáõÙ ¿: ÜáõÛÝÇëÏ ã·Çï»Ýù, Ñ³Û»ñÁ Ï³ï³ñí³ÍÇ Ñ³Ù³ñ áõÙ »Ý Ù»Õ³¹ñáõÙ. Ãáõñù ³½·Ç±Ý, ÂáõñùÇ³ÛÇ Ð³Ýñ³å»ïáõÃÛ³±ÝÁ, Ã»± úëÙ³ÝÛ³Ý Ï³ÛëñáõÃÛ³ÝÁ: â»Ýù ¿É Ï³ñáÕ³ÝáõÙ Ñ³ñóÁ ùÝÝ³ñÏ»É: ø³ÝÇ áñ í³ËÇ »ñ»õ³Ï³Û³Ï³Ý ³ßË³ñÑáõÙ Ù»Ýù ã³÷³½³ÝóáõÙ »Ýù Ù»ñ ËÝ¹ÇñÝ»ñÁ, áõëïÇ ¹ñ³Ýáí ÇÝùÝ»ñë Ù»½ Ï³ßÏ³Ý¹áõÙ »Ýù: ÆÝÓ ãÇ Ñ»ï³ùñùñáõÙ, Ã» Ñ³Û»ñÁ áõÙ »Ý Ù»Õ³¹ñáõÙ: ¸³ Ñ³Û»ñÇ ËÝ¹ÇñÝ ¿: ºë å³ñ½³å»ë ³ÝÓÝ³Ï³Ý Ý»ñáÕáõÃÛáõÝ »Ù ËÝ¹ñáõÙ, ³ÛÉ áã Ã» Ãáõñù ³½·Ç ³ÝáõÝÇó: ÆÑ³ñÏ», ³Ûë Ý³Ë³Ó»éÝáõÃÛáõÝÁ ãÇ Ýß³Ý³ÏáõÙ ÅËï»É ÂáõñùÇ³ÛáõÙ Ù³ÑÙ»¹³Ï³ÝÝ»ñÇ ¹»Ù Ñ³Û ³í³½³Ï³ËÙµ»ñÇ Çñ³·áñÍ³Í Ïáïáñ³ÍÝ»ñÁ: ê³Ï³ÛÝ »ñÏñáõÙ, Áëï ûëÙ³ÝÛ³Ý Ù³ñ¹³Ñ³Ù³ñÝ»ñÇ, ³í»ÉÇ ù³Ý 1 ÙÉÝ Ñ³Û ¿ñ µÝ³ÏíáõÙ: Üñ³Ýó ÙÇ Ù³ëÁ ëïÇåí³Í »ñÏñÇó Ñ»é³ó³í, ÙÛáõëÁª ëå³Ýí»ó, ÙÇ Ù³ëÇÝ ¿É ùß»É »Ý ÂáõñùÇ³ÛÇó: ÜáõÛÝÇëÏ ÷áñÓ»É »Ý Ýñ³Ýó Ñ»ïùÁ çÝç»É¦:</w:t>
      </w:r>
    </w:p>
    <w:p>
      <w:pPr>
        <w:pStyle w:val="Textam"/>
        <w:rPr>
          <w:sz w:val="22"/>
          <w:szCs w:val="22"/>
        </w:rPr>
      </w:pPr>
      <w:r>
        <w:rPr>
          <w:sz w:val="22"/>
          <w:szCs w:val="22"/>
        </w:rPr>
        <w:t>ì»ñáÑÇßÛ³É ·Ý³Ñ³ï³Ï³ÝÝ»ñÁ óáõÛó »Ý ï³ÉÇë, áñ §Ñ³Û»ñÇó Ý»ñáÕáõÃÛáõÝ ËÝ¹ñ»Éáõ¦ ³Ûë Ý³Ë³Ó»éÝáõÃÛáõÝÁ, ³ÝÓ³Ùµ Ñ»ÕÇÝ³ÏÝ»ñÇ Ëáëïáí³ÝáõÃÛ³Ùµ, ÁÝ¹³Ù»ÝÁ Ãáõñù³Ï³Ý ÅËïáÕ³Ï³ÝáõÃÛáõÝÝ ÁÝ¹áõÝ»ÉÇ ¹³ñÓÝ»Éáõ ÷áñÓ ¿, ÇÝãÁ ³ÝÑ³Ù»Ù³ï Ù»Í³óÝáõÙ ¿ Ð³Ûáó ó»Õ³ëå³ÝáõÃÛ³Ý ÙÇç³½·³ÛÇÝ ·áñÍÁÝÃ³óÁ Ï³ë»óÝ»Éáõ Ãáõñù³Ï³Ý å»ï³Ï³Ý ³é³ç³¹ñ³ÝùÇ ³ñ¹ÛáõÝ³í»ïáõÃÛáõÝÁ:</w:t>
      </w:r>
    </w:p>
    <w:p>
      <w:pPr>
        <w:pStyle w:val="Textam"/>
        <w:rPr>
          <w:sz w:val="22"/>
          <w:szCs w:val="22"/>
        </w:rPr>
      </w:pPr>
      <w:r>
        <w:rPr>
          <w:sz w:val="22"/>
          <w:szCs w:val="22"/>
        </w:rPr>
        <w:t>ÆÝã í»ñ³µ»ñáõÙ ¿ Ý³Ë³Ó»éÝáõÃÛ³Ý Ñ»ÕÇÝ³ÏÝ»ñÇÝ, ³å³ Ýñ³Ýó ³é³ç³¹ñ³ÝùÁ ó»Õ³ëå³ÝáõÃÛ³Ý ×³Ý³ãÙ³Ý ·áñÍÁÝÃ³óÇ í»ñ³ÑëÏáõÙÝ ¿, í»ñ³ÑëÏáÕáõÃÛ³Ý ³ñ¹ÛáõÝ³í»ïáõÃÛáõÝÝ ¿É, ÇÝã Ëáëù, Ù»Í³óÝ»Éáõ ¿ §Ñ³Û»ñÇó Ý»ñáÕáõÃÛáõÝ ËÝ¹ñ»Éáõ¦ ëïáñ³·ñ³Ñ³í³ùÁ: âÝ³Û³Í ³Ûë ³Ù»ÝÇÝ, ëïáñ³·ñ³Ñ³í³ùÇÝ Ïïñ³Ï³Ý³å»ë Ñ³Ï³¹ñí»É ¿ ²ØÜ-áõÙ ÂáõñùÇ³ÛÇ Ý³ËÏÇÝ ¹»ëå³Ý ü³ñáõù ÈáÕûÕÉáõÝ, ³ë»Éáí. §ê³ÑÙ³ÝÝ»ñ áõÝÇ Ý³»õ ÙïùÇ ³½³ïáõÃÛáõÝÁ: ÜÏ³ïÇ áõÝ»Ù Ý»ñáÕáõÃÛáõÝ ËÝ¹ñ»Éáõ Ï³Ù³Û³Ï³ÝáõÃÛáõÝÁ: Î³ñÍáõÙ »Ù, Ýñ³Ýù ³Û¹ Çñ³íáõÝùÁ ãáõÝ»Ý, áñáíÑ»ï»õ Ø²Î-Ç ò»Õ³ëå³ÝáõÃÛ³Ý ÏáÝí»ÝóÇ³Ý Ý³Ë³ï»ëáõÙ ¿ å³ïÅ»É Ù³ñ¹ÏáõÃÛ³Ý ¹»Ù Ñ³Ýó³·áñÍáõÃÛáõÝ Ï³ï³ñ³ÍÝ»ñÇÝ, ÇëÏ ãÏ³ Ù»ÏÁ, áñ Ñ³Û»ñÇ åÝ¹áõÙÝ»ñÇ Ñ³Ù³ñ ¹³ï³å³ñïíÇ: Ü»ñáÕáõÃÛáõÝ ËÝ¹ñ»É áõñÇßÝ»ñÇó ÙÇ Ñ³Ýó³ÝùÇ Ñ³Ù³ñ, áñÇ Ù»Õ³íáñÝ»ñÝ ³ÝÑ³Ûï »Ý, ×Çßï ã¿: ¾É ã»Ù ËáëáõÙ ³ÛÝ Ù³ëÇÝ, áñ Ñ³ÛÏ³Ï³Ý ÏáÕÙÁ Ñ³Ýó³ÝùÇ áÕç å³ï³ëË³Ý³ïíáõÃÛáõÝÁ µ³ñ¹áõÙ ¿ Ãáõñù ³½·Ç íñ³: ²Ûë Ùï³íáñ³Ï³ÝÝ»ñÁ Ãáõñù³Ï³Ý Ñ³ë³ñ³ÏáõÃÛáõÝÇó ï³ñ³Ýç³ïí»Éáõ »õ Ý»ñáÕáõÃÛáõÝ ËÝ¹ñ»Éáõ Ç±Ýã ³ñïáÝáõÃÛáõÝ áõÝ»Ý: ºÃ» ³ÝÑñ³Å»ßï ¿ Ý»ñáÕáõÃÛáõÝÝ, ³å³ ¹³ å»ïù ¿ ÷áË³¹³ñÓ Ï³ï³ñíÇ: ²Ûë Ý³Ë³Ó»éÝáõÃÛáõÝÁ ³Ý÷³éáõÝ³Ï »Ù Ñ³Ù³ñáõÙ Ý³»õ Å³Ù³Ý³Ï³óáõÛóÇ ³éáõÙáí, áñáíÑ»ï»õ µ³½Ù³ÃÇí ³ÛÉ Ùï³íáñ³Ï³ÝÝ»ñ Ñ³Ùá½í³Í »Ý, áñ ÂáõñùÇ³Ý ÙÇÝã»õ ³åñÇÉÇ 24-Á ù³ÛÉ»ñ »Ã» ãÏ³ï³ñÇ, ³å³ úµ³Ù³ÛÇ í³ñã³Ï³ñ·Á Ï×³Ý³ãÇ ó»Õ³ëå³ÝáõÃÛ³Ý åÝ¹áõÙÝ»ñÁ: ºÃ» ³Ûë ëïáñ³·ñ³Ñ³í³ùÁ ²ØÜ-áõÙ Ï³Ù ³ÛÉ »ñÏñÝ»ñáõÙ ËÃ³ÝÇ Ñ³ÛÏ³Ï³Ý åÝ¹áõÙÝ»ñÇÝ óáõó³µ»ñíáÕ ³ç³ÏóáõÃÛáõÝÁ, ³å³ ÂáõñùÇ³Ý í»ñëïÇÝ Ïáßï ¹ÇñùáñáßáõÙ ÏµéÝÇ, ÇëÏ ¹³, ÇÝã Ëáëù, ³í³ñïÇÝ ÏÑ³Ý·»óÝÇ ÂáõñùÇ³-Ð³Û³ëï³Ý »ñÏËáëáõÃÛáõÝÁ, Ñ³Ý¹ÇåáõÙÝ»ñÇ ·áñÍÁÝÃ³óÝ áõ µ³ñ»Ýå³ëï ÙÃÝáÉáñïÇ Ó»õ³íáñáõÙÁ¦:</w:t>
      </w:r>
    </w:p>
    <w:p>
      <w:pPr>
        <w:pStyle w:val="Style5am"/>
        <w:spacing w:lineRule="auto" w:line="288" w:before="120" w:after="120"/>
        <w:jc w:val="right"/>
        <w:rPr/>
      </w:pPr>
      <w:r>
        <w:rPr/>
        <w:t>Ð. â²øðÚ²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m">
    <w:name w:val="text_am"/>
    <w:basedOn w:val="Normal"/>
    <w:qFormat/>
    <w:pPr>
      <w:spacing w:lineRule="auto" w:line="288"/>
      <w:ind w:firstLine="340"/>
      <w:jc w:val="both"/>
    </w:pPr>
    <w:rPr>
      <w:rFonts w:ascii="Arial AM" w:hAnsi="Arial AM" w:cs="Arial AM"/>
      <w:color w:val="000066"/>
    </w:rPr>
  </w:style>
  <w:style w:type="paragraph" w:styleId="Style1am">
    <w:name w:val="style1_am"/>
    <w:basedOn w:val="Normal"/>
    <w:qFormat/>
    <w:pPr>
      <w:spacing w:lineRule="auto" w:line="288"/>
    </w:pPr>
    <w:rPr>
      <w:rFonts w:ascii="Arial AM" w:hAnsi="Arial AM" w:cs="Arial AM"/>
      <w:i/>
      <w:iCs/>
      <w:color w:val="FF0000"/>
    </w:rPr>
  </w:style>
  <w:style w:type="paragraph" w:styleId="Style2am">
    <w:name w:val="style2_am"/>
    <w:basedOn w:val="Normal"/>
    <w:qFormat/>
    <w:pPr>
      <w:spacing w:lineRule="auto" w:line="288" w:before="120" w:after="240"/>
      <w:jc w:val="center"/>
    </w:pPr>
    <w:rPr>
      <w:rFonts w:ascii="Arial AM" w:hAnsi="Arial AM" w:cs="Arial AM"/>
      <w:color w:val="000066"/>
      <w:sz w:val="36"/>
      <w:szCs w:val="36"/>
    </w:rPr>
  </w:style>
  <w:style w:type="paragraph" w:styleId="Style3am">
    <w:name w:val="style3_am"/>
    <w:basedOn w:val="Normal"/>
    <w:qFormat/>
    <w:pPr>
      <w:spacing w:lineRule="auto" w:line="288" w:before="120" w:after="120"/>
      <w:jc w:val="center"/>
    </w:pPr>
    <w:rPr>
      <w:rFonts w:ascii="Arial AM" w:hAnsi="Arial AM" w:cs="Arial AM"/>
      <w:i/>
      <w:iCs/>
      <w:color w:val="000066"/>
      <w:sz w:val="28"/>
      <w:szCs w:val="28"/>
    </w:rPr>
  </w:style>
  <w:style w:type="paragraph" w:styleId="Style5am">
    <w:name w:val="style5_am"/>
    <w:basedOn w:val="Normal"/>
    <w:qFormat/>
    <w:pPr>
      <w:spacing w:lineRule="auto" w:line="288" w:before="120" w:after="120"/>
      <w:jc w:val="right"/>
    </w:pPr>
    <w:rPr>
      <w:rFonts w:ascii="Arial AM" w:hAnsi="Arial AM" w:cs="Arial AM"/>
      <w:color w:val="0000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g.am/AM/20081206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05:00Z</dcterms:created>
  <dc:creator>Movses</dc:creator>
  <dc:description/>
  <cp:keywords/>
  <dc:language>en-US</dc:language>
  <cp:lastModifiedBy>Armen</cp:lastModifiedBy>
  <dcterms:modified xsi:type="dcterms:W3CDTF">2008-12-10T06:05:00Z</dcterms:modified>
  <cp:revision>2</cp:revision>
  <dc:subject/>
  <dc:title>http://www</dc:title>
</cp:coreProperties>
</file>